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66535" cy="2233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N°___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Il giorno ________ del mese di Marzo dell’anno 2023, alle ore ____________ sotto la Presidenza del ____________________________ si riunisce, nei locali del plesso Bilotta,  il Consiglio della classe ____ sez ___  convocato con la presenza dei Docenti   per discutere il seguente ordine del giorno: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r>
        <w:rPr/>
        <w:t>Verifica dell’andamento didattico – educativo, periodo: febbraio – marzo;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bookmarkStart w:id="0" w:name="_Hlk80896820"/>
      <w:bookmarkEnd w:id="0"/>
      <w:r>
        <w:rPr/>
        <w:t>Segnalazione di casi di insufficiente rendimento e/o di comportamento problematico;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bookmarkStart w:id="1" w:name="_Hlk80896820"/>
      <w:bookmarkEnd w:id="1"/>
      <w:r>
        <w:rPr/>
        <w:t>Verifica dei testi in uso ed eventuale proposta di nuove adozioni.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r>
        <w:rPr/>
        <w:t>Progetti PON</w:t>
      </w:r>
    </w:p>
    <w:p>
      <w:pPr>
        <w:pStyle w:val="ElencoacoloriColore11"/>
        <w:numPr>
          <w:ilvl w:val="0"/>
          <w:numId w:val="2"/>
        </w:numPr>
        <w:spacing w:lineRule="auto" w:line="312"/>
        <w:ind w:left="709" w:hanging="425"/>
        <w:jc w:val="both"/>
        <w:rPr/>
      </w:pPr>
      <w:r>
        <w:rPr/>
        <w:t>Intervento dei genitori (ultimi 15 minuti).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 xml:space="preserve">Presiede la riunione il Prof.___________________________ </w:t>
      </w:r>
      <w:r>
        <w:rPr>
          <w:i/>
          <w:sz w:val="24"/>
          <w:szCs w:val="24"/>
        </w:rPr>
        <w:t>(Dirigente Scolastico o suo delegato)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volge mansioni di Segretario per questa riunione ___ Prof. ________________________ su conforme decisione del Consiglio di Classe.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b/>
          <w:sz w:val="24"/>
          <w:szCs w:val="24"/>
        </w:rPr>
        <w:t>Sono presenti i seguenti professori</w:t>
      </w:r>
      <w:r>
        <w:rPr>
          <w:sz w:val="24"/>
          <w:szCs w:val="24"/>
        </w:rPr>
        <w:t xml:space="preserve"> componenti del Consiglio di classe: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no assenti giustificati i seguenti docenti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 xml:space="preserve">Prof. ___________________________________________________________________________ 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b/>
          <w:sz w:val="24"/>
          <w:szCs w:val="24"/>
        </w:rPr>
        <w:t>Sono presenti i seguenti genitori, rappresentanti del C.d.C.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g. 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idente, accertata la validità della seduta, passa ad affrontare il </w:t>
      </w:r>
      <w:r>
        <w:rPr>
          <w:b/>
          <w:sz w:val="24"/>
          <w:szCs w:val="24"/>
        </w:rPr>
        <w:t>primo punto</w:t>
      </w:r>
      <w:r>
        <w:rPr>
          <w:sz w:val="24"/>
          <w:szCs w:val="24"/>
        </w:rPr>
        <w:t xml:space="preserve"> all’O.d.G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 xml:space="preserve">Punto 1 – </w:t>
      </w:r>
      <w:r>
        <w:rPr>
          <w:i/>
          <w:sz w:val="24"/>
          <w:szCs w:val="24"/>
        </w:rPr>
        <w:t>Verifica dell’andamento didattico - educativo periodo: febbraio – marz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n apertura di seduta, il Consiglio di classe affronta il primo punto all’O.d.G. e rileva che per quanto riguarda l’andamento didattico - educativo, la classe manifesta (</w:t>
      </w:r>
      <w:r>
        <w:rPr>
          <w:i/>
          <w:sz w:val="24"/>
          <w:szCs w:val="24"/>
        </w:rPr>
        <w:t>problemi, ostacoli, progressi</w:t>
      </w:r>
      <w:r>
        <w:rPr>
          <w:sz w:val="24"/>
          <w:szCs w:val="24"/>
        </w:rPr>
        <w:t>) _______________________; concorda perciò i seguenti interventi per (</w:t>
      </w:r>
      <w:r>
        <w:rPr>
          <w:i/>
          <w:sz w:val="24"/>
          <w:szCs w:val="24"/>
        </w:rPr>
        <w:t>migliorare, potenziare ecc</w:t>
      </w:r>
      <w:r>
        <w:rPr>
          <w:sz w:val="24"/>
          <w:szCs w:val="24"/>
        </w:rPr>
        <w:t>.) _______________________ la situazione generale: 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Dai vari interventi si evince che tutto ciò che era stato preventivato è stato affrontato (</w:t>
      </w:r>
      <w:r>
        <w:rPr>
          <w:i/>
          <w:sz w:val="24"/>
          <w:szCs w:val="24"/>
        </w:rPr>
        <w:t>senza particolari difficoltà, con qualche difficoltà, con difficoltà</w:t>
      </w:r>
      <w:r>
        <w:rPr>
          <w:sz w:val="24"/>
          <w:szCs w:val="24"/>
        </w:rPr>
        <w:t>) _______________________________, che gli alunni hanno lavorato in modo differente, raggiungendo abilità che appaiono eterogenee, se riferite al livello di partenza e ai risultati conseguiti da ognun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Il lavoro didattico è svolto, perciò (</w:t>
      </w:r>
      <w:r>
        <w:rPr>
          <w:i/>
          <w:sz w:val="24"/>
          <w:szCs w:val="24"/>
        </w:rPr>
        <w:t>regolarmente, con qualche difficoltà ecc.)</w:t>
      </w:r>
      <w:r>
        <w:rPr>
          <w:sz w:val="24"/>
          <w:szCs w:val="24"/>
        </w:rPr>
        <w:t>_______________ da parte di tutti i docent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(Solo per le classi con alunni con handicap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Il Prof. _______________________, docente di sostegno, dichiara che un discorso a parte è stato fatto per _________________________________ che usufruiscono/sce di deroga ______________ e con il/la/i quale/i si continua a lavorare per   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ElencoacoloriColore11"/>
        <w:spacing w:lineRule="auto" w:line="3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1"/>
        <w:spacing w:lineRule="auto" w:line="312"/>
        <w:ind w:left="0" w:hanging="0"/>
        <w:jc w:val="both"/>
        <w:rPr>
          <w:i/>
          <w:i/>
        </w:rPr>
      </w:pPr>
      <w:r>
        <w:rPr>
          <w:b/>
        </w:rPr>
        <w:t xml:space="preserve">Punto 2  </w:t>
      </w:r>
      <w:r>
        <w:rPr>
          <w:b/>
          <w:i/>
        </w:rPr>
        <w:t xml:space="preserve">- </w:t>
      </w:r>
      <w:r>
        <w:rPr>
          <w:i/>
        </w:rPr>
        <w:t xml:space="preserve"> Segnalazione di casi di insufficiente rendimento e/o di comportamento problematico.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 esamina la situazione di ciascun alunno relativamente alla valutazione delle singole discipline e da detto esame si evince che la situazione generale della classe ……………………………………………………... (</w:t>
      </w:r>
      <w:r>
        <w:rPr>
          <w:i/>
          <w:sz w:val="24"/>
          <w:szCs w:val="24"/>
        </w:rPr>
        <w:t>è migliorata/è migliorata anche se persistono problemi di tipo ……………………………………………………………….………….. per alcuni alunni).</w:t>
      </w:r>
      <w:r>
        <w:rPr>
          <w:sz w:val="24"/>
          <w:szCs w:val="24"/>
        </w:rPr>
        <w:t xml:space="preserve"> Si sofferma, poi, su quegli alunni che presentano insufficienze in alcune discipline, o che hanno un comportamento problematico e la situazione si può così riassumere:</w:t>
      </w:r>
    </w:p>
    <w:tbl>
      <w:tblPr>
        <w:tblW w:w="98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21"/>
      </w:tblGrid>
      <w:tr>
        <w:trPr>
          <w:trHeight w:val="51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312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unn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312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ivazione della segnalazione</w:t>
            </w:r>
            <w:r>
              <w:rPr>
                <w:i/>
                <w:sz w:val="24"/>
                <w:szCs w:val="24"/>
              </w:rPr>
              <w:t xml:space="preserve"> (insufficiente rendimento – comportamento problematico).</w:t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312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stodelblocco"/>
        <w:spacing w:lineRule="auto" w:line="3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spacing w:lineRule="auto" w:line="312"/>
        <w:ind w:left="0" w:right="0" w:hanging="0"/>
        <w:rPr/>
      </w:pPr>
      <w:r>
        <w:rPr>
          <w:sz w:val="24"/>
          <w:szCs w:val="24"/>
        </w:rPr>
        <w:t>Per tali alunni, ciascun docente cercherà di coinvolgerli in attività di: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numPr>
          <w:ilvl w:val="0"/>
          <w:numId w:val="1"/>
        </w:numPr>
        <w:spacing w:lineRule="auto" w:line="312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stodelblocco"/>
        <w:spacing w:lineRule="auto" w:line="3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recupero curricolari e/o extracurricolari; attività diversificate, …….</w:t>
      </w:r>
      <w:r>
        <w:rPr>
          <w:sz w:val="24"/>
          <w:szCs w:val="24"/>
        </w:rPr>
        <w:t>)</w:t>
      </w:r>
    </w:p>
    <w:p>
      <w:pPr>
        <w:pStyle w:val="Testodelblocco"/>
        <w:spacing w:lineRule="auto" w:line="31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l Coordinatore, inoltre, informerà la famiglia.</w:t>
      </w:r>
    </w:p>
    <w:p>
      <w:pPr>
        <w:pStyle w:val="Testodelblocco"/>
        <w:spacing w:lineRule="auto" w:line="31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 xml:space="preserve">Punto 3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Il Consiglio prende in esame il terz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nto all’O.d.G. e prende atto che, per quanto riguarda il problema delle nuove adozioni dei libri di testo, non vi è nessuna proposta di sostituzione (oppure) è stata fatta la proposta di sostituire il testo/i testi 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 per i motivi seguenti 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__________________________________________________________________; detta proposta, verrà in seguito presentata al Collegio dei Docenti.</w:t>
        <w:tab/>
      </w:r>
    </w:p>
    <w:p>
      <w:pPr>
        <w:pStyle w:val="ElencoacoloriColore11"/>
        <w:spacing w:lineRule="auto" w:line="31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>
          <w:b/>
        </w:rPr>
        <w:t xml:space="preserve">Punto 4 – </w:t>
      </w:r>
      <w:r>
        <w:rPr/>
        <w:t xml:space="preserve">Riguardo ai PON svolti o in atto in questo anno scolastico si relaziona quanto segue: 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ElencoacoloriColore11"/>
        <w:spacing w:lineRule="auto" w:line="312"/>
        <w:ind w:left="0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unto 5 </w:t>
      </w:r>
      <w:r>
        <w:rPr>
          <w:sz w:val="24"/>
          <w:szCs w:val="24"/>
        </w:rPr>
        <w:t>- Ai genitori intervenuti, vengono illustrati, da parte del coordinatore, gli argomenti all’O.d. G. I genitori dichiarano quanto segu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seduta è tolta alle ore _______</w:t>
        <w:tab/>
        <w:tab/>
        <w:tab/>
        <w:tab/>
        <w:tab/>
        <w:tab/>
        <w:tab/>
        <w:tab/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Segretario</w:t>
        <w:tab/>
        <w:tab/>
        <w:t xml:space="preserve">                    Il Coordinatore                               Il Dirigente Scolastico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sz w:val="24"/>
          <w:szCs w:val="24"/>
        </w:rPr>
        <w:t>______________________                 ____________________</w:t>
      </w:r>
      <w:r>
        <w:rPr/>
        <w:t xml:space="preserve">                   _______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urier" w:hAnsi="Courier" w:eastAsia="Times New Roman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411"/>
    </w:pPr>
    <w:rPr>
      <w:color w:val="000000"/>
    </w:rPr>
  </w:style>
  <w:style w:type="paragraph" w:styleId="Testodelblocco">
    <w:name w:val="Testo del blocco"/>
    <w:basedOn w:val="Normal"/>
    <w:qFormat/>
    <w:pPr>
      <w:ind w:left="-567" w:right="-425" w:hanging="0"/>
      <w:jc w:val="both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16:00Z</dcterms:created>
  <dc:creator>Maria</dc:creator>
  <dc:description/>
  <cp:keywords/>
  <dc:language>en-US</dc:language>
  <cp:lastModifiedBy>Microsoft Office User</cp:lastModifiedBy>
  <cp:lastPrinted>2019-03-26T09:56:00Z</cp:lastPrinted>
  <dcterms:modified xsi:type="dcterms:W3CDTF">2023-03-08T09:16:00Z</dcterms:modified>
  <cp:revision>2</cp:revision>
  <dc:subject/>
  <dc:title> </dc:title>
</cp:coreProperties>
</file>